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ОЛЮЦИЯ</w:t>
      </w:r>
    </w:p>
    <w:p>
      <w:pPr>
        <w:pStyle w:val="Normal"/>
        <w:jc w:val="center"/>
        <w:rPr/>
      </w:pPr>
      <w:r>
        <w:rPr/>
        <w:t>24-й ГОДИЧНОЙ КОНФЕРЕНЦИ</w:t>
      </w:r>
    </w:p>
    <w:p>
      <w:pPr>
        <w:pStyle w:val="Normal"/>
        <w:jc w:val="center"/>
        <w:rPr/>
      </w:pPr>
      <w:r>
        <w:rPr/>
        <w:t>САНКТ-ПЕТЕРБУРГСКОГО СОЮЗА УЧЕ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</w:t>
      </w:r>
      <w:r>
        <w:rPr>
          <w:sz w:val="26"/>
          <w:szCs w:val="26"/>
        </w:rPr>
        <w:t>апреля</w:t>
      </w:r>
      <w:r>
        <w:rPr>
          <w:sz w:val="28"/>
          <w:szCs w:val="28"/>
        </w:rPr>
        <w:t xml:space="preserve"> 2014 </w:t>
      </w:r>
      <w:r>
        <w:rPr>
          <w:sz w:val="26"/>
          <w:szCs w:val="26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sz w:val="26"/>
          <w:szCs w:val="26"/>
        </w:rPr>
        <w:t>Двадцать четвёртая Годичная конференция Санкт-Петербургского союза учёных, правомочная в соответствии с Уставом СПбСУ и на основании протоколов № 2 и № 3 мандатной комиссии, приняла следующие решения: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1. Утвердить отчёт о деятельности СПбСУ за период с апреля 2013 г. по апрель 2014 г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отчёт Научного совета СПбСУ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тчёт Ревизионной комиссии СПбСУ.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4. Утвердить протоколы №№ 1, 2, 3 и 4 счётной комиссии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4. Считать избранными в Координационный совет СПбСУ на срок 2014-2016 гг.: Головачёва В.С. (на 2-й срок), Дрынкину Т.И. (на 2-й срок), Ельяшевича А.М., Ермолаева А.И. (на 2-й срок), Каменцева Л.И. (на 2-й срок), Косых А.М. (на 2-й срок), Леонтьева П.А., Одинца В.П., Павлова В.Г., Пантелеева Е.В., Первушина А.И., Протасенко И.Н., Сайфитдинову А.Ф., Уварова В.М., Шилова С.Ю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5. На основании п. 6.4 Устава ОО «СПбСУ» считать следующих членов Координационного совета сохраняющими свои полномочия до апреля 2015 г.: Атаманову Н.О., Бледнова В.А., Ганнибала Б.К., Друкарёва Е.Г., Козырева С.В., Кузнецова В.К., Максимова Л.В., Фирсова М.Л.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5. Считать избранными в Ревизионную комиссию СПбСУ на срок 2014-2016 гг.: Беломестнову Н.В., Берегой Н.Е. (на 2-й срок), Дунаеву Ю.А., Рощупкину Ю.М., Хабибулину В.М.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6. Считать избранными в Научный совет СПбСУ на срок 2014-2017 гг.: Анисимова В.Н., Ерохина В.А., Казанского Н.Н., Клейна Л.С., Мациевского И.В., Свиньина С.Ф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7. На основании п. 6.6 Устава ОО «СПбСУ» считать следующих членов Научного совета сохраняющими свои полномочия до апреля 2015 г.: Александрова Е.Б., Баранцева Р.Г., Басина М.А., Бледнова В.А., Вендика О.Г., Елисееву И.И., Ельяшевича А.М., Иванова Б.И., Инге-Вечтомова С.Г., Кацадзе Ю.Л., Михалевич В.И., Пуговкина А.П., Раскина Д.И., Рутберга Ф.Г., Спиридонова М.А., Троппа Э.А., Фирсова Б.М., до апреля 2016 г.: Гнедина Ю.Н.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8. Утвердить размер годового взноса членов СПбСУ на 2015 год, равный  500 руб.</w:t>
      </w:r>
    </w:p>
    <w:p>
      <w:pPr>
        <w:pStyle w:val="Normal"/>
        <w:spacing w:lineRule="exact" w:line="400" w:before="120" w:after="0"/>
        <w:jc w:val="both"/>
        <w:rPr/>
      </w:pPr>
      <w:r>
        <w:rPr>
          <w:sz w:val="26"/>
          <w:szCs w:val="26"/>
        </w:rPr>
        <w:t>Резолюция принята 5.04.2014</w:t>
      </w:r>
    </w:p>
    <w:sectPr>
      <w:footerReference w:type="default" r:id="rId2"/>
      <w:type w:val="nextPage"/>
      <w:pgSz w:w="11906" w:h="16838"/>
      <w:pgMar w:left="1418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5:00Z</dcterms:created>
  <dc:creator>пользователь</dc:creator>
  <dc:description/>
  <cp:keywords/>
  <dc:language>en-US</dc:language>
  <cp:lastModifiedBy>User</cp:lastModifiedBy>
  <cp:lastPrinted>2012-04-08T09:07:00Z</cp:lastPrinted>
  <dcterms:modified xsi:type="dcterms:W3CDTF">2014-04-18T08:06:00Z</dcterms:modified>
  <cp:revision>6</cp:revision>
  <dc:subject/>
  <dc:title>РЕЗОЛЮЦИЯ</dc:title>
</cp:coreProperties>
</file>